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FICHA DE INSCRIPCION </w:t>
              <w:br/>
              <w:br/>
            </w:r>
            <w:r>
              <w:rPr>
                <w:rFonts w:cs="Arial" w:ascii="Chowderhead" w:hAnsi="Chowderhead"/>
                <w:b/>
                <w:sz w:val="32"/>
                <w:szCs w:val="32"/>
              </w:rPr>
              <w:t>XXIII EDICION DEL</w:t>
            </w:r>
            <w:r>
              <w:rPr>
                <w:rFonts w:cs="Chowderhead" w:ascii="Chowderhead" w:hAnsi="Chowderhead"/>
                <w:b/>
                <w:sz w:val="32"/>
                <w:szCs w:val="32"/>
              </w:rPr>
              <w:t xml:space="preserve"> FESTIVAL ITINERANTE DE CINE INFANTIL Y JUVENIL</w:t>
            </w:r>
          </w:p>
          <w:p>
            <w:pPr>
              <w:pStyle w:val="NormalWeb"/>
              <w:jc w:val="center"/>
              <w:rPr>
                <w:rFonts w:ascii="Chowderhead" w:hAnsi="Chowderhead" w:cs="Chowderhead"/>
                <w:b/>
                <w:b/>
                <w:sz w:val="56"/>
                <w:szCs w:val="56"/>
              </w:rPr>
            </w:pPr>
            <w:r>
              <w:rPr>
                <w:rFonts w:cs="Chowderhead" w:ascii="Chowderhead" w:hAnsi="Chowderhead"/>
                <w:b/>
                <w:sz w:val="56"/>
                <w:szCs w:val="56"/>
              </w:rPr>
              <w:t>CHULPICINE 2024</w:t>
            </w:r>
          </w:p>
          <w:p>
            <w:pPr>
              <w:pStyle w:val="NormalWeb"/>
              <w:jc w:val="center"/>
              <w:rPr>
                <w:rFonts w:ascii="Chowderhead" w:hAnsi="Chowderhead" w:cs="Chowderhead"/>
                <w:b/>
                <w:b/>
                <w:sz w:val="56"/>
                <w:szCs w:val="56"/>
              </w:rPr>
            </w:pPr>
            <w:r>
              <w:rPr>
                <w:rFonts w:cs="Chowderhead" w:ascii="Chowderhead" w:hAnsi="Chowderhead"/>
                <w:b/>
                <w:sz w:val="56"/>
                <w:szCs w:val="56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Límite: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 xml:space="preserve"> de julio de 2024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DATOS DE LA OBRA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Título en Idioma Original :……………………………………………………………………..</w:t>
              <w:br/>
              <w:br/>
              <w:t>Traducción al español: ………………………………………………………………………….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Producción: ……………………………………………………………………………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ción: ………………………………………………………………………………………………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País de Rodaje: …………………………………………………………………………………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 Productor: 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Idioma/s: ………………………………………………………………………………………………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Versión original: …………………………………………………………………………………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Versión subtitulada al castellano: ………………………………………………………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Versión doblada: ……………………………………………………………………………………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  <w:t>Formato Original:…………………………………………………………………………………..</w:t>
              <w:br/>
            </w:r>
          </w:p>
          <w:p>
            <w:pPr>
              <w:pStyle w:val="NormalWeb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</w:rPr>
              <w:t>Link de descarga:</w:t>
            </w:r>
          </w:p>
          <w:p>
            <w:pPr>
              <w:pStyle w:val="NormalWeb"/>
              <w:jc w:val="right"/>
              <w:rPr>
                <w:rFonts w:ascii="Chowderhead" w:hAnsi="Chowderhead" w:cs="Chowderhead"/>
                <w:b/>
                <w:b/>
                <w:sz w:val="24"/>
                <w:szCs w:val="24"/>
              </w:rPr>
            </w:pPr>
            <w:r>
              <w:rPr>
                <w:rFonts w:cs="Chowderhead" w:ascii="Chowderhead" w:hAnsi="Chowderhead"/>
                <w:b/>
                <w:sz w:val="24"/>
                <w:szCs w:val="24"/>
              </w:rPr>
              <w:t>1</w:t>
            </w:r>
          </w:p>
          <w:p>
            <w:pPr>
              <w:pStyle w:val="NormalWeb"/>
              <w:rPr>
                <w:rFonts w:ascii="Chowderhead" w:hAnsi="Chowderhead" w:cs="Chowderhead"/>
                <w:b/>
                <w:b/>
                <w:sz w:val="24"/>
                <w:szCs w:val="24"/>
              </w:rPr>
            </w:pPr>
            <w:r>
              <w:rPr>
                <w:rFonts w:cs="Chowderhead" w:ascii="Chowderhead" w:hAnsi="Chowderhead"/>
                <w:b/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Obra: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8125" cy="22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cumental            </w:t>
            </w: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3045" cy="21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Ficción                  </w:t>
            </w: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3045" cy="218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Docuficción  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8125" cy="223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imación                 </w:t>
            </w: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40665" cy="225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Otro (especificar) </w:t>
              <w:br/>
              <w:br/>
            </w:r>
          </w:p>
          <w:p>
            <w:pPr>
              <w:pStyle w:val="NormalWeb"/>
              <w:rPr/>
            </w:pPr>
            <w:r>
              <w:rPr>
                <w:b/>
                <w:sz w:val="24"/>
                <w:szCs w:val="24"/>
              </w:rPr>
              <w:t>Realizado por: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4315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iños/as                        </w:t>
            </w: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Jóvenes                     </w:t>
            </w: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45110" cy="229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Adultos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b/>
                <w:sz w:val="24"/>
                <w:szCs w:val="24"/>
              </w:rPr>
              <w:t>Publico dirigido</w:t>
            </w:r>
            <w:r>
              <w:rPr>
                <w:b/>
                <w:sz w:val="24"/>
                <w:szCs w:val="24"/>
                <w:lang w:val="es-EC"/>
              </w:rPr>
              <w:t>: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Niños/as hasta</w:t>
            </w:r>
            <w:r>
              <w:rPr>
                <w:sz w:val="24"/>
                <w:szCs w:val="24"/>
                <w:lang w:val="es-EC"/>
              </w:rPr>
              <w:t xml:space="preserve"> 5 </w:t>
            </w:r>
            <w:r>
              <w:rPr>
                <w:sz w:val="24"/>
                <w:szCs w:val="24"/>
              </w:rPr>
              <w:t>años</w:t>
            </w:r>
            <w:r>
              <w:rPr>
                <w:sz w:val="24"/>
                <w:szCs w:val="24"/>
                <w:lang w:val="es-EC"/>
              </w:rPr>
              <w:t xml:space="preserve">                         </w:t>
            </w: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s-EC"/>
              </w:rPr>
              <w:t>Niños/as 6 a 10 años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s-EC"/>
              </w:rPr>
              <w:t xml:space="preserve">Niños/as 11 a 13 años                         </w:t>
            </w: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s-EC"/>
              </w:rPr>
              <w:t xml:space="preserve">Adolescentes 13 a 16 </w:t>
            </w:r>
            <w:r>
              <w:rPr>
                <w:sz w:val="24"/>
                <w:szCs w:val="24"/>
              </w:rPr>
              <w:t>años</w:t>
            </w:r>
            <w:r>
              <w:rPr>
                <w:sz w:val="24"/>
                <w:szCs w:val="24"/>
                <w:lang w:val="es-EC"/>
              </w:rPr>
              <w:t xml:space="preserve">            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s-EC"/>
              </w:rPr>
              <w:t xml:space="preserve">Jóvenes 17 a 22 años                          </w:t>
            </w: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s-EC"/>
              </w:rPr>
              <w:t>FAMILIA</w:t>
            </w:r>
          </w:p>
          <w:p>
            <w:pPr>
              <w:pStyle w:val="NormalWeb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Ha participado la obra en otros Festivales?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NO</w:t>
            </w: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al?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jc w:val="right"/>
              <w:rPr>
                <w:rFonts w:ascii="Chowderhead" w:hAnsi="Chowderhead" w:cs="Chowderhead"/>
                <w:sz w:val="24"/>
                <w:szCs w:val="24"/>
              </w:rPr>
            </w:pPr>
            <w:r>
              <w:rPr>
                <w:rFonts w:cs="Chowderhead" w:ascii="Chowderhead" w:hAnsi="Chowderhead"/>
                <w:sz w:val="24"/>
                <w:szCs w:val="24"/>
              </w:rPr>
              <w:t>2</w:t>
            </w:r>
          </w:p>
          <w:p>
            <w:pPr>
              <w:pStyle w:val="NormalWeb"/>
              <w:rPr>
                <w:rFonts w:ascii="Chowderhead" w:hAnsi="Chowderhead" w:cs="Chowderhead"/>
                <w:sz w:val="24"/>
                <w:szCs w:val="24"/>
              </w:rPr>
            </w:pPr>
            <w:r>
              <w:rPr>
                <w:rFonts w:cs="Chowderhead" w:ascii="Chowderhead" w:hAnsi="Chowderhead"/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TÉCNICA</w:t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 xml:space="preserve">Responsable/Dirección: …………………………………………………………………………. 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Guion: ……………………………………………………………………………………………………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br/>
              <w:t>Fotografía –Cámara: ……………………………………………………………………………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br/>
              <w:t>Sonido: …………………………………………………………………………………………………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Música /Banda Sonora: …………………………………………………………………………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br/>
              <w:t>Edición: …………………………………………………………………………………………………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Intérpretes: 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br/>
              <w:t>Producción: ……………………………………………………………………………………………</w:t>
              <w:br/>
              <w:br/>
              <w:br/>
              <w:t>Grupo Productor:……………………………………………………………………………………</w:t>
              <w:br/>
              <w:br/>
              <w:t>Dirección: ………………………………………………………………………………………………</w:t>
              <w:br/>
              <w:br/>
              <w:t>Apartado Postal:…………………………….. Teléfono: ……………………………………</w:t>
            </w:r>
          </w:p>
          <w:p>
            <w:pPr>
              <w:pStyle w:val="NormalWeb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 App:…………………………………….</w:t>
              <w:br/>
              <w:br/>
              <w:t>Grupo Distribuidor: ………………………………………………………………………………</w:t>
              <w:br/>
              <w:br/>
              <w:t xml:space="preserve"> </w:t>
            </w:r>
            <w:r>
              <w:rPr>
                <w:rFonts w:cs="Chowderhead" w:ascii="Chowderhead" w:hAnsi="Chowderhead"/>
                <w:sz w:val="24"/>
                <w:szCs w:val="24"/>
              </w:rPr>
              <w:t>3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Material extra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nvía por separado el siguiente material promocional: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FOTOGRAFIAS ………………………………………………………………………………………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COMUNICADOS DE PRENSA 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TROS …………………………………………………………………………………………………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 xml:space="preserve">SINOPSIS: </w:t>
              <w:br/>
              <w:br/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<w:br/>
              <w:t>---------------------------------------------------------------------------------------------------------------------------------------------------------------------------------------------------------------------------------------------------</w:t>
              <w:br/>
              <w:br/>
              <w:br/>
              <w:t xml:space="preserve">FAVOR AGREGAR HOJAS ADICIONALES SI ES NECESARIO Y TEXTOS COMPLEMENTARIOS DISPONIBLES 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jc w:val="right"/>
              <w:rPr>
                <w:rFonts w:ascii="Chowderhead" w:hAnsi="Chowderhead" w:cs="Chowderhead"/>
                <w:b/>
                <w:b/>
                <w:sz w:val="24"/>
                <w:szCs w:val="24"/>
              </w:rPr>
            </w:pPr>
            <w:r>
              <w:rPr>
                <w:rFonts w:cs="Chowderhead" w:ascii="Chowderhead" w:hAnsi="Chowderhead"/>
                <w:b/>
                <w:sz w:val="24"/>
                <w:szCs w:val="24"/>
              </w:rPr>
              <w:t>4</w:t>
            </w:r>
          </w:p>
          <w:p>
            <w:pPr>
              <w:pStyle w:val="NormalWeb"/>
              <w:rPr>
                <w:rFonts w:ascii="Chowderhead" w:hAnsi="Chowderhead" w:cs="Chowderhead"/>
                <w:b/>
                <w:b/>
                <w:sz w:val="24"/>
                <w:szCs w:val="24"/>
              </w:rPr>
            </w:pPr>
            <w:r>
              <w:rPr>
                <w:rFonts w:cs="Chowderhead" w:ascii="Chowderhead" w:hAnsi="Chowderhead"/>
                <w:b/>
                <w:sz w:val="24"/>
                <w:szCs w:val="24"/>
              </w:rPr>
            </w:r>
          </w:p>
          <w:p>
            <w:pPr>
              <w:pStyle w:val="NormalWeb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io 1</w:t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Complementaria </w:t>
            </w:r>
          </w:p>
          <w:p>
            <w:pPr>
              <w:pStyle w:val="NormalWeb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Autorizo el uso de fragmentos del (los) trabajo (s) presentados </w:t>
              <w:br/>
              <w:t xml:space="preserve">para fines NO COMERCIALES de promoción del Festival: 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………………                                     NO …………….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Nombre: ………………………………………………………………………………………………</w:t>
              <w:br/>
              <w:br/>
              <w:t>Fecha: …………………………………………………………………………………………………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: ………………………………………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La firma del presente Formulario supone la aceptación de las condiciones de inscripción detalladas en la Convocatoria del Festival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jc w:val="right"/>
              <w:rPr>
                <w:rFonts w:ascii="Chowderhead" w:hAnsi="Chowderhead" w:cs="Chowderhead"/>
                <w:b/>
                <w:b/>
                <w:sz w:val="24"/>
                <w:szCs w:val="24"/>
              </w:rPr>
            </w:pPr>
            <w:r>
              <w:rPr>
                <w:rFonts w:cs="Chowderhead" w:ascii="Chowderhead" w:hAnsi="Chowderhead"/>
                <w:b/>
                <w:sz w:val="24"/>
                <w:szCs w:val="24"/>
              </w:rPr>
              <w:t>5</w:t>
            </w:r>
          </w:p>
          <w:p>
            <w:pPr>
              <w:pStyle w:val="NormalWeb"/>
              <w:rPr>
                <w:rFonts w:ascii="Chowderhead" w:hAnsi="Chowderhead" w:cs="Chowderhead"/>
                <w:b/>
                <w:b/>
                <w:sz w:val="24"/>
                <w:szCs w:val="24"/>
              </w:rPr>
            </w:pPr>
            <w:r>
              <w:rPr>
                <w:rFonts w:cs="Chowderhead" w:ascii="Chowderhead" w:hAnsi="Chowderhead"/>
                <w:b/>
                <w:sz w:val="24"/>
                <w:szCs w:val="24"/>
              </w:rPr>
            </w:r>
          </w:p>
          <w:p>
            <w:pPr>
              <w:pStyle w:val="NormalWeb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io 2</w:t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 xml:space="preserve">EXHIBICION EN MUNICIPIOS Y COMUNIDADES FORTALECIMIENTO DE UNA RED DE DIFUSION 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Si, autorizo que el (los) trabajo (s) presentado (s) ante el Festival Itinerante de Cine Infantil y Juvenil “Chulpicine”, puedan ser exhibido (s) SIN FINES DE LUCRO en municipios y comunidades, para el fortalecimiento de una Red de difusión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Firma ……………………………………………………………………………………………………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Nombre: ………………………………………………………………………………………………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Cargo: ………………………………………………………………………………………………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     /    /2024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La firma del presente Formulario supone la aceptación de las condiciones de inscripción detalladas en la Convocatoria del Festival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jc w:val="right"/>
              <w:rPr>
                <w:rFonts w:ascii="Chowderhead" w:hAnsi="Chowderhead" w:cs="Chowderhead"/>
                <w:b/>
                <w:b/>
                <w:sz w:val="24"/>
                <w:szCs w:val="24"/>
              </w:rPr>
            </w:pPr>
            <w:r>
              <w:rPr>
                <w:rFonts w:cs="Chowderhead" w:ascii="Chowderhead" w:hAnsi="Chowderhead"/>
                <w:b/>
                <w:sz w:val="24"/>
                <w:szCs w:val="24"/>
              </w:rPr>
              <w:t>6</w:t>
            </w:r>
          </w:p>
          <w:p>
            <w:pPr>
              <w:pStyle w:val="NormalWeb"/>
              <w:rPr>
                <w:rFonts w:ascii="Chowderhead" w:hAnsi="Chowderhead" w:cs="Chowderhead"/>
                <w:b/>
                <w:b/>
                <w:sz w:val="24"/>
                <w:szCs w:val="24"/>
              </w:rPr>
            </w:pPr>
            <w:r>
              <w:rPr>
                <w:rFonts w:cs="Chowderhead" w:ascii="Chowderhead" w:hAnsi="Chowderhead"/>
                <w:b/>
                <w:sz w:val="24"/>
                <w:szCs w:val="24"/>
              </w:rPr>
            </w:r>
          </w:p>
          <w:p>
            <w:pPr>
              <w:pStyle w:val="NormalWeb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io 3</w:t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ORMACION DE UN ARCHIVO AUDIOVISUAL </w:t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Si, autorizo a la Fundación Chulpicine a realizar una copia del (los) trabajo (s) presentado (s) ante el Festival con el fin de conformar un Archivo Audiovisual local, y fortalecer una Red de difusión.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br/>
              <w:t>Firma: …………………………………………………………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>Nombre: 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 xml:space="preserve">Cargo: …………………………………………………………………………………………………. 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</w:rPr>
              <w:t>Fecha:     /    /2024</w:t>
            </w:r>
            <w:r>
              <w:rPr>
                <w:rFonts w:cs="Arial" w:ascii="Verdana" w:hAnsi="Verdana"/>
              </w:rPr>
              <w:br/>
            </w:r>
          </w:p>
        </w:tc>
      </w:tr>
    </w:tbl>
    <w:p>
      <w:pPr>
        <w:pStyle w:val="NormalWeb"/>
        <w:rPr/>
      </w:pPr>
      <w:r>
        <w:rPr>
          <w:sz w:val="24"/>
          <w:szCs w:val="24"/>
        </w:rPr>
        <w:t>La firma del presente Formulario supone la aceptación de las condiciones de inscripción detalladas en la Convocatoria del Festival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howderhead" w:hAnsi="Chowderhead" w:cs="Chowderhead"/>
          <w:b/>
          <w:b/>
        </w:rPr>
      </w:pPr>
      <w:r>
        <w:rPr>
          <w:rFonts w:cs="Chowderhead" w:ascii="Chowderhead" w:hAnsi="Chowderhead"/>
          <w:b/>
        </w:rPr>
        <w:t>7</w:t>
      </w:r>
    </w:p>
    <w:sectPr>
      <w:headerReference w:type="default" r:id="rId21"/>
      <w:footerReference w:type="default" r:id="rId2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owderhea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0135</wp:posOffset>
          </wp:positionH>
          <wp:positionV relativeFrom="paragraph">
            <wp:posOffset>-155575</wp:posOffset>
          </wp:positionV>
          <wp:extent cx="7762875" cy="666115"/>
          <wp:effectExtent l="0" t="0" r="0" b="0"/>
          <wp:wrapNone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220980</wp:posOffset>
          </wp:positionV>
          <wp:extent cx="7827645" cy="591185"/>
          <wp:effectExtent l="0" t="0" r="0" b="0"/>
          <wp:wrapNone/>
          <wp:docPr id="2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205" r="-91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782764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38:00Z</dcterms:created>
  <dc:creator>Romain</dc:creator>
  <dc:description/>
  <cp:keywords/>
  <dc:language>en-US</dc:language>
  <cp:lastModifiedBy>Edwin Alexander Paliz Solis</cp:lastModifiedBy>
  <dcterms:modified xsi:type="dcterms:W3CDTF">2024-06-14T23:29:00Z</dcterms:modified>
  <cp:revision>4</cp:revision>
  <dc:subject/>
  <dc:title>FICHA DE INSCRIPCION</dc:title>
</cp:coreProperties>
</file>